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6695</wp:posOffset>
            </wp:positionV>
            <wp:extent cx="135191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9" t="-1180" r="-839" b="-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-211455</wp:posOffset>
                </wp:positionV>
                <wp:extent cx="2454910" cy="153797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2.35pt;margin-top:-16.65pt;width:193.25pt;height:121.0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-211455</wp:posOffset>
                </wp:positionV>
                <wp:extent cx="2433320" cy="157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lineRule="atLeast" w:line="1"/>
                              <w:ind w:left="0" w:right="0" w:hanging="2"/>
                              <w:jc w:val="left"/>
                              <w:textAlignment w:val="top"/>
                              <w:rPr>
                                <w:rFonts w:ascii="Garamond" w:hAnsi="Garamond" w:cs="Garamond"/>
                                <w:color w:val="000000"/>
                                <w:position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position w:val="-1"/>
                                <w:u w:val="single"/>
                              </w:rPr>
                              <w:t xml:space="preserve">Ufficio Stamp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position w:val="-1"/>
                                </w:rPr>
                                <w:t>ARCI APS</w:t>
                              </w:r>
                            </w:hyperlink>
                          </w:p>
                          <w:p>
                            <w:pPr>
                              <w:pStyle w:val="Contenutocornice"/>
                              <w:bidi w:val="0"/>
                              <w:spacing w:lineRule="atLeast" w:line="1"/>
                              <w:ind w:left="0" w:right="0" w:hanging="2"/>
                              <w:jc w:val="left"/>
                              <w:textAlignment w:val="top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position w:val="-1"/>
                              </w:rPr>
                              <w:t xml:space="preserve">06.41609267-68 |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position w:val="-1"/>
                                </w:rPr>
                                <w:t>ufficiostampa@arci.it</w:t>
                              </w:r>
                            </w:hyperlink>
                          </w:p>
                          <w:p>
                            <w:pPr>
                              <w:pStyle w:val="Contenutocornice"/>
                              <w:bidi w:val="0"/>
                              <w:spacing w:lineRule="atLeast" w:line="1"/>
                              <w:ind w:left="0" w:right="0" w:hanging="2"/>
                              <w:jc w:val="left"/>
                              <w:textAlignment w:val="top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spacing w:lineRule="atLeast" w:line="1"/>
                              <w:ind w:left="0" w:right="0" w:hanging="2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position w:val="-1"/>
                              </w:rPr>
                              <w:t>Valerio Bianch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position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spacing w:lineRule="atLeast" w:line="1"/>
                              <w:ind w:left="0" w:right="0" w:hanging="2"/>
                              <w:jc w:val="left"/>
                              <w:textAlignment w:val="top"/>
                              <w:rPr>
                                <w:rFonts w:ascii="Garamond" w:hAnsi="Garamond" w:cs="Garamond"/>
                                <w:color w:val="000000"/>
                                <w:position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position w:val="-1"/>
                              </w:rPr>
                              <w:t xml:space="preserve">320.0885573  </w:t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spacing w:lineRule="atLeast" w:line="1"/>
                              <w:ind w:left="0" w:right="0" w:hanging="2"/>
                              <w:jc w:val="left"/>
                              <w:textAlignment w:val="top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position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position w:val="-1"/>
                              </w:rPr>
                              <w:t xml:space="preserve">Alessandra Vacca </w:t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spacing w:lineRule="atLeast" w:line="1"/>
                              <w:ind w:left="0" w:right="0" w:hanging="2"/>
                              <w:jc w:val="left"/>
                              <w:textAlignment w:val="top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position w:val="-1"/>
                              </w:rPr>
                              <w:t xml:space="preserve">347.7258965 |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Cs/>
                                  <w:color w:val="000000"/>
                                  <w:position w:val="-1"/>
                                </w:rPr>
                                <w:t>vacca@arci.it</w:t>
                              </w:r>
                            </w:hyperlink>
                          </w:p>
                          <w:p>
                            <w:pPr>
                              <w:pStyle w:val="Contenutocornice"/>
                              <w:bidi w:val="0"/>
                              <w:spacing w:lineRule="atLeast" w:line="1"/>
                              <w:ind w:left="0" w:right="0" w:hanging="2"/>
                              <w:jc w:val="left"/>
                              <w:textAlignment w:val="top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spacing w:lineRule="atLeast" w:line="1"/>
                              <w:ind w:left="0" w:right="0" w:hanging="2"/>
                              <w:jc w:val="left"/>
                              <w:textAlignment w:val="top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spacing w:lineRule="atLeast" w:line="1"/>
                              <w:ind w:left="0" w:right="0" w:hanging="2"/>
                              <w:jc w:val="left"/>
                              <w:textAlignment w:val="top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13665" tIns="67945" rIns="113665" bIns="679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24pt;mso-wrap-distance-left:0pt;mso-wrap-distance-right:0pt;mso-wrap-distance-top:5.7pt;mso-wrap-distance-bottom:5.7pt;margin-top:-16.65pt;mso-position-vertical-relative:text;margin-left:262.35pt;mso-position-horizontal-relative:text">
                <v:textbox inset="0.124305555555556in,0.0743055555555556in,0.124305555555556in,0.0743055555555556in">
                  <w:txbxContent>
                    <w:p>
                      <w:pPr>
                        <w:pStyle w:val="Contenutocornice"/>
                        <w:bidi w:val="0"/>
                        <w:spacing w:lineRule="atLeast" w:line="1"/>
                        <w:ind w:left="0" w:right="0" w:hanging="2"/>
                        <w:jc w:val="left"/>
                        <w:textAlignment w:val="top"/>
                        <w:rPr>
                          <w:rFonts w:ascii="Garamond" w:hAnsi="Garamond" w:cs="Garamond"/>
                          <w:color w:val="000000"/>
                          <w:position w:val="-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position w:val="-1"/>
                          <w:u w:val="single"/>
                        </w:rPr>
                        <w:t xml:space="preserve">Ufficio Stampa </w:t>
                      </w:r>
                      <w:hyperlink r:id="rId6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bCs/>
                            <w:color w:val="000000"/>
                            <w:position w:val="-1"/>
                          </w:rPr>
                          <w:t>ARCI APS</w:t>
                        </w:r>
                      </w:hyperlink>
                    </w:p>
                    <w:p>
                      <w:pPr>
                        <w:pStyle w:val="Contenutocornice"/>
                        <w:bidi w:val="0"/>
                        <w:spacing w:lineRule="atLeast" w:line="1"/>
                        <w:ind w:left="0" w:right="0" w:hanging="2"/>
                        <w:jc w:val="left"/>
                        <w:textAlignment w:val="top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position w:val="-1"/>
                        </w:rPr>
                        <w:t xml:space="preserve">06.41609267-68 | </w:t>
                      </w:r>
                      <w:hyperlink r:id="rId7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position w:val="-1"/>
                          </w:rPr>
                          <w:t>ufficiostampa@arci.it</w:t>
                        </w:r>
                      </w:hyperlink>
                    </w:p>
                    <w:p>
                      <w:pPr>
                        <w:pStyle w:val="Contenutocornice"/>
                        <w:bidi w:val="0"/>
                        <w:spacing w:lineRule="atLeast" w:line="1"/>
                        <w:ind w:left="0" w:right="0" w:hanging="2"/>
                        <w:jc w:val="left"/>
                        <w:textAlignment w:val="top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bidi w:val="0"/>
                        <w:spacing w:lineRule="atLeast" w:line="1"/>
                        <w:ind w:left="0" w:right="0" w:hanging="2"/>
                        <w:jc w:val="left"/>
                        <w:textAlignment w:val="top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position w:val="-1"/>
                        </w:rPr>
                        <w:t>Valerio Bianchi</w:t>
                      </w:r>
                      <w:r>
                        <w:rPr>
                          <w:rFonts w:cs="Garamond" w:ascii="Garamond" w:hAnsi="Garamond"/>
                          <w:color w:val="000000"/>
                          <w:position w:val="-1"/>
                        </w:rPr>
                        <w:t xml:space="preserve"> </w:t>
                      </w:r>
                    </w:p>
                    <w:p>
                      <w:pPr>
                        <w:pStyle w:val="Contenutocornice"/>
                        <w:bidi w:val="0"/>
                        <w:spacing w:lineRule="atLeast" w:line="1"/>
                        <w:ind w:left="0" w:right="0" w:hanging="2"/>
                        <w:jc w:val="left"/>
                        <w:textAlignment w:val="top"/>
                        <w:rPr>
                          <w:rFonts w:ascii="Garamond" w:hAnsi="Garamond" w:cs="Garamond"/>
                          <w:color w:val="000000"/>
                          <w:position w:val="-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position w:val="-1"/>
                        </w:rPr>
                        <w:t xml:space="preserve">320.0885573  </w:t>
                      </w:r>
                    </w:p>
                    <w:p>
                      <w:pPr>
                        <w:pStyle w:val="Contenutocornice"/>
                        <w:bidi w:val="0"/>
                        <w:spacing w:lineRule="atLeast" w:line="1"/>
                        <w:ind w:left="0" w:right="0" w:hanging="2"/>
                        <w:jc w:val="left"/>
                        <w:textAlignment w:val="top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position w:val="-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position w:val="-1"/>
                        </w:rPr>
                        <w:t xml:space="preserve">Alessandra Vacca </w:t>
                      </w:r>
                    </w:p>
                    <w:p>
                      <w:pPr>
                        <w:pStyle w:val="Contenutocornice"/>
                        <w:bidi w:val="0"/>
                        <w:spacing w:lineRule="atLeast" w:line="1"/>
                        <w:ind w:left="0" w:right="0" w:hanging="2"/>
                        <w:jc w:val="left"/>
                        <w:textAlignment w:val="top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00"/>
                          <w:position w:val="-1"/>
                        </w:rPr>
                        <w:t xml:space="preserve">347.7258965 | </w:t>
                      </w:r>
                      <w:hyperlink r:id="rId8">
                        <w:r>
                          <w:rPr>
                            <w:rStyle w:val="InternetLink"/>
                            <w:rFonts w:cs="Garamond" w:ascii="Garamond" w:hAnsi="Garamond"/>
                            <w:bCs/>
                            <w:color w:val="000000"/>
                            <w:position w:val="-1"/>
                          </w:rPr>
                          <w:t>vacca@arci.it</w:t>
                        </w:r>
                      </w:hyperlink>
                    </w:p>
                    <w:p>
                      <w:pPr>
                        <w:pStyle w:val="Contenutocornice"/>
                        <w:bidi w:val="0"/>
                        <w:spacing w:lineRule="atLeast" w:line="1"/>
                        <w:ind w:left="0" w:right="0" w:hanging="2"/>
                        <w:jc w:val="left"/>
                        <w:textAlignment w:val="top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bidi w:val="0"/>
                        <w:spacing w:lineRule="atLeast" w:line="1"/>
                        <w:ind w:left="0" w:right="0" w:hanging="2"/>
                        <w:jc w:val="left"/>
                        <w:textAlignment w:val="top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cornice"/>
                        <w:bidi w:val="0"/>
                        <w:spacing w:lineRule="atLeast" w:line="1"/>
                        <w:ind w:left="0" w:right="0" w:hanging="2"/>
                        <w:jc w:val="left"/>
                        <w:textAlignment w:val="top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spacing w:before="0" w:after="1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spacing w:before="0" w:after="1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spacing w:before="0" w:after="1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spacing w:before="0" w:after="14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00"/>
        <w:jc w:val="left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La precarietà è una realtà preoccupante in tutta Europa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I dati 2024 del Barometro europeo sulla povertà e sulla precarietà economica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Ipsos - Secours Populaire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ROMA, 12 SETTEMBRE 2024 - La precarietà resta una realtà preoccupante in tutta Europa, la maggioranza dei cittadini ha già dovuto fare sacrifici a causa della difficile situazione finanziaria, si guarda alle condizioni di vita future con pessimismo e anche avere un lavoro non significa necessariamente una situazione finanziaria stabile. </w:t>
        <w:br/>
        <w:br/>
        <w:t>E’ quanto emerge dai dati del Barometro europeo sulla povertà e sulla precarietà economica 2024 di Ipsos e Secours Populaire, organizzazione di volontariato francese. L’indagine, della quale l’Arci è partner in Italia, ha coinvolto dieci Paesi - Francia, Germania, Grecia, Italia, Polonia, Regno Unito, Moldova, Portogallo, Romania, e Serbia - per un totale di 10.000 persone intervistate.</w:t>
        <w:br/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Dati Europa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Quasi 3 europei su 10 (29%) affermano di trovarsi attualmente in una situazione di precariet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à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per quanto riguarda tutte le loro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spese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Quasi 1 europeo su 3 (27%) dichiara di avere fame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e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di saltare un pasto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Lavorare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non è più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sufficiente: il 35% degli europei afferma che il reddito derivante dalla propria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attività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professionale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non è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in grado di coprire tutte le spese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Più di 1 europeo su 3 (34%) ha già rinunciato a cure mediche a causa della propria situazione finanziaria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Più di 1 europeo su 3 (31%) dichiara di non poter soddisfare le esigenze di base dei propri figli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Quasi 2 europei su 3 (59%) sono disposti a prestare il proprio tempo a titolo di volontariato per un ente di beneficenza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Preoccupanti i dati sull’Italia. </w:t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color w:val="000000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8"/>
          <w:szCs w:val="28"/>
          <w:lang w:eastAsia="en-US"/>
        </w:rPr>
        <w:t xml:space="preserve">Con una disparità Nord-Sud molto significativa, l’Italia ha uno dei più alti  coefficienti di Gini (che misura il grado di disuguaglianza) nell’Unione Europea (35,2). </w:t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color w:val="000000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8"/>
          <w:szCs w:val="28"/>
          <w:lang w:eastAsia="en-US"/>
        </w:rPr>
        <w:t xml:space="preserve">Il 17,1% della popolazione vive sotto la soglia di povertà. </w:t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color w:val="000000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8"/>
          <w:szCs w:val="28"/>
          <w:lang w:eastAsia="en-US"/>
        </w:rPr>
        <w:t xml:space="preserve">Il 22,8% è a rischio di povertà ed esclusione sociale. </w:t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color w:val="000000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8"/>
          <w:szCs w:val="28"/>
          <w:lang w:eastAsia="en-US"/>
        </w:rPr>
        <w:t>I giovani disoccupati italiani del Sud sono la fascia più vulnerabile della popolazione.</w:t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color w:val="000000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color w:val="000000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8"/>
          <w:szCs w:val="28"/>
          <w:lang w:eastAsia="en-US"/>
        </w:rPr>
        <w:t xml:space="preserve">Si confermano per i cittadini del nostro Paese le difficoltà ad avere un lavoro stabile, una casa dignitosa, l’accesso alla salute, e aumenta il senso di precarietà complessivo. </w:t>
      </w:r>
    </w:p>
    <w:p>
      <w:pPr>
        <w:pStyle w:val="Testopreformattato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Testopreformattato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Un paese dove continuano a crescere le disuguaglianze, in assenza di politiche all’altezza per affrontare e dare risposte a temi cruciali, che riguardano il nostro presente e il nostro futuro, che dovrebbero essere delle priorità. </w:t>
        <w:br/>
        <w:br/>
        <w:t xml:space="preserve">Con un governo che va nella direzione opposta, vedi l’abolizione del reddito di cittadinanza, la pericolosa e dannosa legge sull’autonomia differenziata, lo stop al  salario minimo, l’assenza di politiche per la casa, o del tutto assente, vedi le anticipazioni sulla prossima legge di bilancio, senza risorse e senza idee, dove non c’è traccia di provvedimenti per contrastare povertà, precarietà e diseguaglianze. 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Un contrasto che dovrebbe passare anche da forme diffuse di mutualismo, senza dimenticare un dato importante dell’indagine: il forte desiderio di solidarietà tra gli europei, con la stragrande maggioranza degli intervistati nei 10 Paesi, il 75%, che si dichiara disposta ad impegnarsi a favore di chi vive in povertà. </w:t>
      </w:r>
    </w:p>
    <w:p>
      <w:pPr>
        <w:pStyle w:val="Testopreformattato"/>
        <w:rPr/>
      </w:pPr>
      <w:r>
        <w:rPr/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  <w:highlight w:val="yellow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ci.it/" TargetMode="External"/><Relationship Id="rId4" Type="http://schemas.openxmlformats.org/officeDocument/2006/relationships/hyperlink" Target="mailto:ufficiostampa@arci.it" TargetMode="External"/><Relationship Id="rId5" Type="http://schemas.openxmlformats.org/officeDocument/2006/relationships/hyperlink" Target="mailto:vacca@arci.it" TargetMode="External"/><Relationship Id="rId6" Type="http://schemas.openxmlformats.org/officeDocument/2006/relationships/hyperlink" Target="https://www.arci.it/" TargetMode="External"/><Relationship Id="rId7" Type="http://schemas.openxmlformats.org/officeDocument/2006/relationships/hyperlink" Target="mailto:ufficiostampa@arci.it" TargetMode="External"/><Relationship Id="rId8" Type="http://schemas.openxmlformats.org/officeDocument/2006/relationships/hyperlink" Target="mailto:vacca@arc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9-12T06:52:21Z</dcterms:modified>
  <cp:revision>6</cp:revision>
  <dc:subject/>
  <dc:title/>
</cp:coreProperties>
</file>